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4" w:before="160" w:after="0"/>
        <w:ind w:left="-284" w:right="-144" w:hanging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4" w:before="160" w:after="0"/>
        <w:jc w:val="both"/>
        <w:rPr/>
      </w:pPr>
      <w:r>
        <w:rPr>
          <w:u w:val="single"/>
        </w:rPr>
        <w:t>27.08.2015</w:t>
      </w:r>
      <w:r>
        <w:rPr/>
        <w:t xml:space="preserve">                                                с. Михайловка                                                     № </w:t>
      </w:r>
      <w:r>
        <w:rPr>
          <w:u w:val="single"/>
        </w:rPr>
        <w:t>712-п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лимитах потребления тепловой, электрической энергии, твердого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уемых из местного бюджет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33"/>
        <w:shd w:fill="auto" w:val="clear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widowControl w:val="false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rStyle w:val="14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Михайловского муниципального района от 27.08.2013 г. № 1170-па «О порядке установления лимитов потребления коммунальных услуг организациями и учреждениями, финансируемыми за счет средств бюджета» администрация Михайловского муниципального района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еречень учреждений, финансирование которых на электри</w:t>
        <w:softHyphen/>
        <w:t>ческую и тепловую энергию, твердое топливо, водопотребление и водоотведение на 2016 год осуществляется за счет средств местного бюджета (приложение №</w:t>
      </w:r>
      <w:r>
        <w:rPr>
          <w:rStyle w:val="13pt"/>
          <w:sz w:val="28"/>
          <w:szCs w:val="28"/>
        </w:rPr>
        <w:t xml:space="preserve"> </w:t>
      </w:r>
      <w:r>
        <w:rPr>
          <w:rStyle w:val="13pt"/>
          <w:b w:val="false"/>
          <w:sz w:val="28"/>
          <w:szCs w:val="28"/>
        </w:rPr>
        <w:t>1).</w:t>
      </w:r>
    </w:p>
    <w:p>
      <w:pPr>
        <w:pStyle w:val="TextBody"/>
        <w:widowControl w:val="false"/>
        <w:tabs>
          <w:tab w:val="clear" w:pos="720"/>
          <w:tab w:val="left" w:pos="151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лимиты потребления электрической энергии бюджетным потребителям на 2016 год (приложение № 2).</w:t>
      </w:r>
    </w:p>
    <w:p>
      <w:pPr>
        <w:pStyle w:val="TextBody"/>
        <w:widowControl w:val="false"/>
        <w:tabs>
          <w:tab w:val="clear" w:pos="720"/>
          <w:tab w:val="left" w:pos="1477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лимиты потребления тепловой энергии бюджетным потре</w:t>
        <w:softHyphen/>
        <w:t>бителям на 2016 год (приложение № 3)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Утвердить лимиты потребления твердого топлива (угля) на 2016 год (приложение № 4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Утвердить лимиты по водопотреблению и водоотведению на 2016 год (приложение № 5,6).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Управлению экономики (Крупина) обеспечить ежемесячный контроль за исполнением установленных лимитов на электрическую и тепловую энергию в разрезе бюджетных потребителей. 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7. Управлению финансов (Тараненко) и бюджетным учреждениям района при формировании бюджета на 2016 год предусмотреть выделение средств на оплату электрической, тепловой энергии, твердого топлива, услуг по водоснабжению и водоотведен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222222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в сети Интернет на официальном сайте администрации Михайловского муниципального района.</w:t>
      </w:r>
    </w:p>
    <w:p>
      <w:pPr>
        <w:pStyle w:val="TextBody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   В.В. Архипов</w:t>
      </w:r>
    </w:p>
    <w:p>
      <w:pPr>
        <w:pStyle w:val="TextBody"/>
        <w:spacing w:lineRule="auto" w:line="36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0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40" w:after="0"/>
      <w:ind w:left="40" w:hanging="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60" w:after="0"/>
      <w:ind w:firstLine="851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InternetLink">
    <w:name w:val="Hyperlink"/>
    <w:rPr>
      <w:color w:val="648BCB"/>
      <w:u w:val="single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52"/>
      <w:szCs w:val="5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mallCaps/>
      <w:spacing w:val="-20"/>
      <w:sz w:val="40"/>
      <w:szCs w:val="4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60"/>
      <w:szCs w:val="6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14">
    <w:name w:val="Основной текст + 14"/>
    <w:qFormat/>
    <w:rPr>
      <w:rFonts w:ascii="Times New Roman" w:hAnsi="Times New Roman" w:cs="Times New Roman"/>
      <w:spacing w:val="70"/>
      <w:sz w:val="29"/>
      <w:szCs w:val="29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19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before="140" w:after="0"/>
      <w:ind w:left="40" w:hanging="0"/>
      <w:jc w:val="center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ind w:firstLine="480"/>
      <w:jc w:val="both"/>
    </w:pPr>
    <w:rPr>
      <w:color w:val="000000"/>
    </w:rPr>
  </w:style>
  <w:style w:type="paragraph" w:styleId="Style11">
    <w:name w:val="Цитата"/>
    <w:basedOn w:val="Normal"/>
    <w:qFormat/>
    <w:pPr>
      <w:spacing w:before="400" w:after="0"/>
      <w:ind w:left="320" w:right="200" w:hanging="0"/>
      <w:jc w:val="center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10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600" w:after="60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0:00Z</dcterms:created>
  <dc:creator>***</dc:creator>
  <dc:description/>
  <cp:keywords/>
  <dc:language>en-US</dc:language>
  <cp:lastModifiedBy>MorozovaNN</cp:lastModifiedBy>
  <cp:lastPrinted>2015-08-26T14:38:00Z</cp:lastPrinted>
  <dcterms:modified xsi:type="dcterms:W3CDTF">2015-08-26T22:10:00Z</dcterms:modified>
  <cp:revision>9</cp:revision>
  <dc:subject/>
  <dc:title>О регламенте администрации</dc:title>
</cp:coreProperties>
</file>